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259"/>
      </w:tblGrid>
      <w:tr>
        <w:trPr>
          <w:trHeight w:val="626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_______ к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«____» 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              Л. Н. Шибан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СОШ с УИОП №65 г. Кир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у Льву Николаевич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__ класс  МБОУ СОШ с УИОП №65 г. Кирова  моего (мою) сына (дочь)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ФИО ребенка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20____ г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 № ___________________, выдано  «______»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20____г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школь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ребен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 наличии права внеочередного, первоочередного или преимуществен-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го приема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 потребности ребенка в обучении по адаптированной образовательной программе и (или) в создании специальных условий для организации обучения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ставом школы, лицензией, свидетельством о государственной аккредитации, основными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нформирован(а), что обучение в школе ведется на русском языке:______________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____________________ 20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«Интернет» в государственные и муниципальные органы и долгосрочное использование в целях предоставления образовательной услуги, в порядке, установленном Федеральным законом от 27.07.2006 № 152-ФЗ «О персональных данны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_______________________________________ 20_____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56:00Z</dcterms:created>
  <dc:creator>Н</dc:creator>
  <dc:description/>
  <cp:keywords/>
  <dc:language>en-US</dc:language>
  <cp:lastModifiedBy>Kab30</cp:lastModifiedBy>
  <cp:lastPrinted>2020-01-17T12:55:00Z</cp:lastPrinted>
  <dcterms:modified xsi:type="dcterms:W3CDTF">2021-02-02T06:44:00Z</dcterms:modified>
  <cp:revision>15</cp:revision>
  <dc:subject/>
  <dc:title>Директору МБОУ СОШ с УИОП №62 им А</dc:title>
</cp:coreProperties>
</file>